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</w:rPr>
        <w:drawing>
          <wp:inline distT="0" distB="0" distL="0" distR="0">
            <wp:extent cx="34277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  Would you like to gain valuable experience working with youth and parenting teens who have experienced homelessness?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providing housing, counseling and advocacy to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rograms located throughout Santa Clara county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he volunteer House Monitor receives a free private </w:t>
      </w:r>
      <w:r>
        <w:rPr>
          <w:rFonts w:cs="Arial" w:ascii="Arial" w:hAnsi="Arial"/>
          <w:b/>
          <w:bCs/>
          <w:iCs/>
          <w:sz w:val="32"/>
        </w:rPr>
        <w:t xml:space="preserve">bedroom and bathroom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in our transitional home in exchange for monitoring young adults age 16-24 that live in the home (curfew checks, monitor chores, etc). Training and 24/7 support is availabl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st volunteer House Monitors have full or part time employment in the community making this the ideal free housing exchange opportunity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26"/>
        </w:rPr>
        <w:t>Risa Palega</w:t>
      </w:r>
      <w:r>
        <w:rPr>
          <w:rFonts w:cs="Arial" w:ascii="Arial" w:hAnsi="Arial"/>
          <w:sz w:val="32"/>
          <w:szCs w:val="32"/>
        </w:rPr>
        <w:t xml:space="preserve">, (408) 661-0281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palega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alega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50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22-07-05T15:50:00Z</dcterms:modified>
  <cp:revision>2</cp:revision>
  <dc:subject/>
  <dc:title> </dc:title>
</cp:coreProperties>
</file>